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市级安全质量标准化认证延期企业名单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701"/>
        <w:gridCol w:w="1842"/>
        <w:gridCol w:w="201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审核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审核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延期有效期至</w:t>
            </w:r>
          </w:p>
        </w:tc>
      </w:tr>
      <w:tr>
        <w:trPr>
          <w:trHeight w:val="10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衡阳保丰建筑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7-11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-11-12</w:t>
            </w:r>
          </w:p>
        </w:tc>
      </w:tr>
      <w:tr>
        <w:trPr>
          <w:trHeight w:val="10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衡南三湘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7-11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-11-12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湖南东方盛世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7-11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-11-12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湖南雁城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7-11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-11-12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衡阳县第五建筑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7-11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-11-12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湖南科联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7-11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-11-12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衡阳皇冠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7-11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-11-12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湖南宏辉建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7-11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-11-12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湖南鸿信建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7-11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-11-12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衡阳县蒸阳建筑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7-11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-11-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56:00Z</dcterms:created>
  <dc:creator>Administrator</dc:creator>
  <dc:description/>
  <cp:keywords/>
  <dc:language>en-US</dc:language>
  <cp:lastModifiedBy>Administrator</cp:lastModifiedBy>
  <cp:lastPrinted>2017-09-08T09:40:00Z</cp:lastPrinted>
  <dcterms:modified xsi:type="dcterms:W3CDTF">2018-06-11T08:00:00Z</dcterms:modified>
  <cp:revision>23</cp:revision>
  <dc:subject/>
  <dc:title/>
</cp:coreProperties>
</file>