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市级安全质量标准化认证延期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审核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延期有效期至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亨通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南岳金昇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中星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省亿辉建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长坤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耀星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市南岳楚南建筑安装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9-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09-0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07-14T09:00:00Z</cp:lastPrinted>
  <dcterms:modified xsi:type="dcterms:W3CDTF">2017-09-08T01:41:00Z</dcterms:modified>
  <cp:revision>11</cp:revision>
  <dc:subject/>
  <dc:title/>
</cp:coreProperties>
</file>