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会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形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评优评奖推荐审定监督表</w:t>
      </w:r>
    </w:p>
    <w:p>
      <w:pPr>
        <w:pStyle w:val="Style15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2013-2014</w:t>
      </w:r>
      <w:r>
        <w:rPr>
          <w:b/>
          <w:sz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第二批湖南省建设工程芙蓉奖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42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工程名称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24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承建单位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424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1424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参建单位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南省建筑业协会制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１、表中工程名称和施工、设计、监理等单位名称须填全称，且必须与已获省优质工程名称相同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工程类别指工程所属类别，分为住宅工程、公共建筑工程、市政园林工程或工业交通水利工程等。</w:t>
      </w:r>
    </w:p>
    <w:p>
      <w:pPr>
        <w:pStyle w:val="Normal"/>
        <w:ind w:firstLine="640"/>
        <w:rPr/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“工程简介”主要填写工程概况，如工程规模、结构形式、层数、主要装饰材料、施工和设计的主要特点</w:t>
      </w:r>
      <w:r>
        <w:rPr>
          <w:rFonts w:eastAsia="楷体_GB2312;微软雅黑"/>
          <w:kern w:val="0"/>
          <w:sz w:val="32"/>
          <w:szCs w:val="32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采用的新技术、新工艺等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参建工程情况表中填参建单位情况，其工程简介和工程内容、工程量等都是指参建部分，请详细填写。没有参建单位的此表不填。</w:t>
      </w:r>
    </w:p>
    <w:p>
      <w:pPr>
        <w:pStyle w:val="Normal"/>
        <w:ind w:firstLine="640"/>
        <w:rPr/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、</w:t>
      </w: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申报理由主要填写提高工程质量所采用的组织和管理措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施、取得的效果以及企业质保体系的设置和运行情况。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kern w:val="0"/>
          <w:sz w:val="36"/>
          <w:szCs w:val="32"/>
        </w:rPr>
      </w:pPr>
      <w:r>
        <w:rPr>
          <w:rFonts w:eastAsia="黑体;SimHei" w:cs="宋体;SimSun" w:ascii="楷体_GB2312;微软雅黑" w:hAnsi="楷体_GB2312;微软雅黑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38"/>
        <w:gridCol w:w="1457"/>
        <w:gridCol w:w="525"/>
        <w:gridCol w:w="733"/>
        <w:gridCol w:w="1747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规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营范围及资质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理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建的主要内容及主要工程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设工程芙蓉奖申报表</w:t>
      </w:r>
    </w:p>
    <w:p>
      <w:pPr>
        <w:pStyle w:val="Normal"/>
        <w:jc w:val="center"/>
        <w:rPr/>
      </w:pPr>
      <w:r>
        <w:rPr/>
        <w:t>参建工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0"/>
        <w:gridCol w:w="1980"/>
        <w:gridCol w:w="2120"/>
      </w:tblGrid>
      <w:tr>
        <w:trPr>
          <w:trHeight w:val="8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建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营范围及资质等级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建部分工程简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建的主要内容及主要工程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此表可加页，没有参建单位的不填此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申 报 理 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此表可加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/>
      </w:pPr>
      <w:r>
        <w:rPr/>
        <w:t>使用单位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</w:rPr>
              <w:t xml:space="preserve"> ）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宅工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141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90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2.9pt" to="171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9pt" to="18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报工程共                 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90830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2.9pt" to="414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每栋各为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718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3.4pt" to="405.7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083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2.9pt" to="180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总户数为                  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9083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2.9pt" to="243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已入住户数约为                     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物业公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非住宅工程此表不填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建设工程芙蓉奖申报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（审定）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州建设行政主管部门或质监站意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部门意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复查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74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600"/>
        <w:gridCol w:w="1840"/>
        <w:gridCol w:w="1395"/>
        <w:gridCol w:w="876"/>
        <w:gridCol w:w="868"/>
        <w:gridCol w:w="1080"/>
        <w:gridCol w:w="1292"/>
        <w:gridCol w:w="1284"/>
        <w:gridCol w:w="1080"/>
      </w:tblGrid>
      <w:tr>
        <w:trPr>
          <w:trHeight w:val="2205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-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二批湖南省建设工程芙蓉奖申报工程汇总表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：                                               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表中所填内容要与原件相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②工程名称、施工单位、项目经理等须与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批省优质工程中的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资料时提供该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表格。</w:t>
            </w:r>
          </w:p>
        </w:tc>
      </w:tr>
    </w:tbl>
    <w:p>
      <w:pPr>
        <w:pStyle w:val="Normal"/>
        <w:ind w:right="1280" w:hanging="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60" w:hanging="96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SKYFREE</dc:creator>
  <dc:description/>
  <cp:keywords/>
  <dc:language>en-US</dc:language>
  <cp:lastModifiedBy>SDWM</cp:lastModifiedBy>
  <cp:lastPrinted>2015-07-15T15:29:00Z</cp:lastPrinted>
  <dcterms:modified xsi:type="dcterms:W3CDTF">2015-07-15T07:34:00Z</dcterms:modified>
  <cp:revision>128</cp:revision>
  <dc:subject/>
  <dc:title>湘建协[2011]第xxx号</dc:title>
</cp:coreProperties>
</file>